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rFonts w:ascii="Times New Roman" w:hAnsi="Times New Roman"/>
          <w:sz w:val="28"/>
        </w:rPr>
        <w:t>Учитель – это звучит гордо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На меня странно смотрят. Вы спросите почему? Ответ прост: я учитель, и ловить на себе странные взгляды – часть моей работы. А работа для меня – это как большое жизненное приключение, где у каждого своя роль, и чтобы исполнить эту роль сполна, надо в нее вжиться, поверить, не отступать и, конечно, гордиться. С этим ведь сложно не согласиться. Коллеги мои - не только странные, но  и добрые, милые люди, работающие не покладая рук, на совесть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«Вся гордость учителя в учениках, в росте посеянных им семян», - так говорил великий русский химик Дмитрий Иванович Менделеев. Он, безусловно, прав. Ведь основа нашей работы состоит из живого общения с учениками, и если педагог не сумеет установить контакт и взаимопонимание с детьми, то успеха не будет. Поэтому нужно быть с учениками открытыми, эмоциональными, не стесняться быть немного странными, в конце концов, любить их. Тогда все получится. «Семена» дадут всходы, расцветут и отправятся в большой мир… И появится чувство гордости за этих прекрасных людей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Лет пять назад на форуме молодых педагогов в Нижнем Новгороде мне достался вопрос: «С какой профессией вы можете сравнить работу учителя?» Передо мной возник образ из детских воспоминаний: спортивный зал, дети в ожидании тренировки – все как один в белых кимоно, наставник, вызывающий одного из них на татами. Первый поклон, который делает каратист перед началом занятия, - это поклон сенсею, Учителю. Без поклона сенсею не начинается и не заканчивается ни одна тренировка. Подобный ритуал сохраняется веками и говорит о том, что обретение Учителя – главное условие развития личности. Без того, кто направляет и вдохновляет, невозможно движение вперед. Но почему же? Казалось бы, в наше время, когда любая информация доступна каждому, когда носителем ее становится не человеческий мозг, а неодушевленная техника, исчезает необходимость в проводнике знания: создается иллюзия, что самообразование - основа развития. Но ведь истинный учитель – это не робот, адаптирующий информацию по возрастным критериям ученика, не Искусственный Интеллект, когда ключевым словом в словосочетании является определение «искусственный». Учитель  - это всегда нечто большее, чем просто источник знаний, он становится наставником, проводником, властителем дум своих учеников. Поэтому учительская ноша нелегка – это ежеминутная ответственность за те знания, что он передаст своим ученикам, за то, как  повлияет на мир в будущем. Представьте, как ощущали себя учителя великих тиранов человечества, глядя на деяния своих учеников, как терзались извечным вопросом «что я сделал не так?» И тогда на форуме мой ответ был таким: «Учитель – это единоборец, который может использовать технику каратэ и самбо, приемы дзюдо и мастерство кунг-фу». Педагог не должен позволять ограничивать себя какой-то конкретной программой. Мы всегда должны искать эффективные приемы для собственной методики преподавания. Если ограничиться традицией и слепо использовать одни и те же методы, то на практике результата не будет, и вы проиграете свой поединок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особенности это касается учителей истории. Кем окажется, к примеру, Иван Грозный в представлении школьников: деспотом или талантливым политиком; чем станет для учеников победа нашего народа в Великой Отечественной войне: бессмертным подвигом или бессмысленной тратой человеческих жизней и ресурсов?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едагогу нужно быть мобильным, адаптивным, творческим, неустанно продолжать поиск новых приемов и методов преподавания. И тогда чувства гордости, удовлетворенности, эйфории от работы обязательно к вам придут.</w:t>
      </w:r>
      <w:bookmarkStart w:id="0" w:name="_GoBack"/>
      <w:bookmarkEnd w:id="0"/>
      <w:r>
        <w:rPr>
          <w:rFonts w:ascii="Times New Roman" w:hAnsi="Times New Roman"/>
          <w:sz w:val="28"/>
        </w:rPr>
        <w:t xml:space="preserve"> Заканчивая эссе, добавлю к своим размышлениям слова Роберта Рождественского: «Учитель – профессия дальнего действия», - в надежде на то, что профессия эта никогда не исчезнет, не перестанет быть нужной и важной. </w:t>
      </w:r>
    </w:p>
    <w:p>
      <w:pPr>
        <w:pStyle w:val="Normal"/>
        <w:bidi w:val="0"/>
        <w:spacing w:lineRule="auto" w:line="360" w:before="0" w:after="16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63</Words>
  <Characters>3766</Characters>
  <CharactersWithSpaces>32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42:00Z</dcterms:created>
  <dc:creator>Лицей 145</dc:creator>
  <dc:description/>
  <dc:language>en-US</dc:language>
  <cp:lastModifiedBy/>
  <cp:lastPrinted>2022-01-10T14:40:00Z</cp:lastPrinted>
  <dcterms:modified xsi:type="dcterms:W3CDTF">2022-01-10T15:08:00Z</dcterms:modified>
  <cp:revision>10</cp:revision>
  <dc:subject/>
  <dc:title>Учитель – это звучит гор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hool</vt:lpwstr>
  </property>
</Properties>
</file>